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魅惑娱乐圈 </w:t>
      </w:r>
      <w:r>
        <w:rPr>
          <w:sz w:val="48"/>
          <w:szCs w:val="48"/>
        </w:rPr>
        <w:t xml:space="preserve">- </w:t>
      </w:r>
      <w:r>
        <w:rPr>
          <w:sz w:val="48"/>
          <w:szCs w:val="48"/>
        </w:rPr>
        <w:t>星光下的诱惑揭秘娱乐圈的魅力与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诱惑：揭秘娱乐圈的魅力与背面</w:t>
      </w:r>
      <w:r>
        <w:rPr>
          <w:sz w:val="32"/>
          <w:szCs w:val="32"/>
        </w:rPr>
        <w:t>&lt;/p&gt;&lt;p&gt;&lt;img src="/static-img/QKlS6Et0o_T-5PpFAx3WXCvtQ8JBf6YeureW-i8C4XjFPLR3e2S-r_ewmYhQda9-.jpg"&gt;&lt;/p&gt;&lt;p&gt;</w:t>
      </w:r>
      <w:r>
        <w:rPr>
          <w:sz w:val="32"/>
          <w:szCs w:val="32"/>
        </w:rPr>
        <w:t>在璀璨的红毯上，明星们以他们独有的魅力吸引着无数人的目光。他们是娱乐圈中最耀眼的宝石，无论是在电影、电视剧还是音乐行业，都有着不容忽视的地位和影响力。但是，这个看似完美的世界其实隐藏着很多不为人知的事实。</w:t>
      </w:r>
      <w:r>
        <w:rPr>
          <w:sz w:val="32"/>
          <w:szCs w:val="32"/>
        </w:rPr>
        <w:t>&lt;/p&gt;&lt;p&gt;</w:t>
      </w:r>
      <w:r>
        <w:rPr>
          <w:sz w:val="32"/>
          <w:szCs w:val="32"/>
        </w:rPr>
        <w:t>首先，娱乐圈中的竞争异常激烈，每个人都希望自己能成为那个最受欢迎的人物。为了达到这个目标，不少人愿意采取各种手段，比如炒作、造谣等，以此来提升自己的知名度。这一方面让人们对明星产生了浓厚的兴趣，但另一方面也导致了公众人物形象被不断地打磨和误解。</w:t>
      </w:r>
      <w:r>
        <w:rPr>
          <w:sz w:val="32"/>
          <w:szCs w:val="32"/>
        </w:rPr>
        <w:t>&lt;/p&gt;&lt;p&gt;&lt;img src="/static-img/-Ia9SE6xl7C3vWqK6ABQaCvtQ8JBf6YeureW-i8C4Xg20TuyW9gkdvbewcm81vr4BPOEZRAlTzFYWKi93xSK_5FM4hOOq5AxpSy2Ho8BefLU2TjVCvwlPrRVAuFt5Iih2MJLwEPjNQcSXfNcaVfQr9zMUynL_Hv3oV4uP1l8dhjtjUMTVMO9VCKgzePwEyU6sdOOaPQCeAtaQzsHp_Sqhf9tH3CUeaOv5uRPuonLE1c.jpg"&gt;&lt;/p&gt;&lt;p&gt;</w:t>
      </w:r>
      <w:r>
        <w:rPr>
          <w:sz w:val="32"/>
          <w:szCs w:val="32"/>
        </w:rPr>
        <w:t>其次，娱乐圈对于外貌和年龄有着极高的要求。在这个行业中，年轻貌美几乎成了一种必备条件。而那些已经步入中年的明星往往会因为“老化”的问题而逐渐淡出公众视野。这一点给很多艺人带来了巨大的压力，有些甚至不得不选择接受整容或其他形式的塑造，以维持自己的职业生涯。</w:t>
      </w:r>
      <w:r>
        <w:rPr>
          <w:sz w:val="32"/>
          <w:szCs w:val="32"/>
        </w:rPr>
        <w:t>&lt;/p&gt;&lt;p&gt;</w:t>
      </w:r>
      <w:r>
        <w:rPr>
          <w:sz w:val="32"/>
          <w:szCs w:val="32"/>
        </w:rPr>
        <w:t>再者，对于私生活的问题来说，娱乐圈是一个高度敏感的话题。任何关于明星家庭或者爱情的小动作都可能成为媒体报道的一大热点，而这些新闻往往是基于猜测和传言构建起来的。在这种情况下，即使是一些简单的事情，也可能被夸大或歪曲到不可认同的地步，这也反映出一个问题：即便是在现代社会，我们依然无法完全摆脱对权威人物私生活过度关注的心理现象。</w:t>
      </w:r>
      <w:r>
        <w:rPr>
          <w:sz w:val="32"/>
          <w:szCs w:val="32"/>
        </w:rPr>
        <w:t>&lt;/p&gt;&lt;p&gt;&lt;img src="/static-img/nNWINM1u_YA5ABLDCygNbivtQ8JBf6YeureW-i8C4Xg20TuyW9gkdvbewcm81vr4BPOEZRAlTzFYWKi93xSK_5FM4hOOq5AxpSy2Ho8BefLU2TjVCvwlPrRVAuFt5Iih2MJLwEPjNQcSXfNcaVfQr9zMUynL_Hv3oV4uP1l8dhjtjUMTVMO9VCKgzePwEyU6sdOOaPQCeAtaQzsHp_Sqhf9tH3CUeaOv5uRPuonLE1c.jpg"&gt;&lt;/p&gt;&lt;p&gt;</w:t>
      </w:r>
      <w:r>
        <w:rPr>
          <w:sz w:val="32"/>
          <w:szCs w:val="32"/>
        </w:rPr>
        <w:t>然而，在这片充满挑战与机遇的大舞台上，也有一群艺术家用他们真挚的情感和卓越才能，为我们带来了无尽的快乐和启示。像李连杰这样的演员，他以坚定的信念和深厚的人文素养在国际影坛留下了属于他的印记；像周杰伦这样的歌手，他以独特的声音和创新的音乐风格，在全球范围内赢得了广泛赞誉。此类案例证明，只要有梦想、有努力，就没有什么是不能达到的。</w:t>
      </w:r>
      <w:r>
        <w:rPr>
          <w:sz w:val="32"/>
          <w:szCs w:val="32"/>
        </w:rPr>
        <w:t>&lt;/p&gt;&lt;p&gt;</w:t>
      </w:r>
      <w:r>
        <w:rPr>
          <w:sz w:val="32"/>
          <w:szCs w:val="32"/>
        </w:rPr>
        <w:t>总之，“魅惑”这一词汇既可以用来描述那些能够吸引他人的才华横溢，更能够反映出一条道路——走向成功需要付出的代价以及所面临的一系列挑战。而对于我们这些普通观众来说，要学会欣赏每一个角落里闪烁着光芒的人，以及他们为我们的生活带来的乐趣，同时也要认识到即使在这样一个充满诱惑的地方，他们依旧需要我们的理解与支持。</w:t>
      </w:r>
      <w:r>
        <w:rPr>
          <w:sz w:val="32"/>
          <w:szCs w:val="32"/>
        </w:rPr>
        <w:t>&lt;/p&gt;&lt;p&gt;&lt;img src="/static-img/gNR2KGfKY2FDKAcJc2ZQeSvtQ8JBf6YeureW-i8C4Xg20TuyW9gkdvbewcm81vr4BPOEZRAlTzFYWKi93xSK_5FM4hOOq5AxpSy2Ho8BefLU2TjVCvwlPrRVAuFt5Iih2MJLwEPjNQcSXfNcaVfQr9zMUynL_Hv3oV4uP1l8dhjtjUMTVMO9VCKgzePwEyU6sdOOaPQCeAtaQzsHp_Sqhf9tH3CUeaOv5uRPuonLE1c.jpg"&gt;&lt;/p&gt;&lt;p&gt;&lt;a href = "/doc/722091-</w:t>
      </w:r>
      <w:r>
        <w:rPr>
          <w:sz w:val="32"/>
          <w:szCs w:val="32"/>
        </w:rPr>
        <w:t xml:space="preserve">魅惑娱乐圈 </w:t>
      </w:r>
      <w:r>
        <w:rPr>
          <w:sz w:val="32"/>
          <w:szCs w:val="32"/>
        </w:rPr>
        <w:t xml:space="preserve">- </w:t>
      </w:r>
      <w:r>
        <w:rPr>
          <w:sz w:val="32"/>
          <w:szCs w:val="32"/>
        </w:rPr>
        <w:t>星光下的诱惑揭秘娱乐圈的魅力与背面</w:t>
      </w:r>
      <w:r>
        <w:rPr>
          <w:sz w:val="32"/>
          <w:szCs w:val="32"/>
        </w:rPr>
        <w:t>.doc" rel="alternate" download="722091-</w:t>
      </w:r>
      <w:r>
        <w:rPr>
          <w:sz w:val="32"/>
          <w:szCs w:val="32"/>
        </w:rPr>
        <w:t xml:space="preserve">魅惑娱乐圈 </w:t>
      </w:r>
      <w:r>
        <w:rPr>
          <w:sz w:val="32"/>
          <w:szCs w:val="32"/>
        </w:rPr>
        <w:t xml:space="preserve">- </w:t>
      </w:r>
      <w:r>
        <w:rPr>
          <w:sz w:val="32"/>
          <w:szCs w:val="32"/>
        </w:rPr>
        <w:t>星光下的诱惑揭秘娱乐圈的魅力与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